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</w:rPr>
        <w:t>6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广元中学美术类艺体特长生测试内容及要求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（除卷子外，一切画具自备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础类：（两科总分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bidi w:val="0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素描静物（光影素描或结构素描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形体、比例、透视准确，有一定结构关系表现能力。</w:t>
      </w:r>
    </w:p>
    <w:p>
      <w:pPr>
        <w:pStyle w:val="Normal"/>
        <w:bidi w:val="0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画面黑白灰层次明确。</w:t>
      </w:r>
    </w:p>
    <w:p>
      <w:pPr>
        <w:pStyle w:val="Normal"/>
        <w:bidi w:val="0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有空间感、构图美观，画面整体效果好。</w:t>
      </w:r>
    </w:p>
    <w:p>
      <w:pPr>
        <w:pStyle w:val="Normal"/>
        <w:bidi w:val="0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画面有一定的细节和质感刻画。</w:t>
      </w:r>
    </w:p>
    <w:p>
      <w:pPr>
        <w:pStyle w:val="Normal"/>
        <w:bidi w:val="0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色彩静物（水粉或水彩小色稿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画面色调和谐统一，局部色彩有适度的变化。</w:t>
      </w:r>
    </w:p>
    <w:p>
      <w:pPr>
        <w:pStyle w:val="Normal"/>
        <w:bidi w:val="0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用色有跳跃感，有一定色块表现能力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画面整体效果好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一定的细节刻画和空间表现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>能力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国画类：写意画创作或白描临摹（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有一定的用笔技巧，骨法用笔，笔墨变化丰富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构图讲究，体现一定构图规则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用墨用色有章法，画面气韵生动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款识完整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书法类：（毛笔书法，满分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分，临贴和创作满分各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临帖按规定的字帖临写，创作自己选择字体。</w:t>
      </w:r>
    </w:p>
    <w:p>
      <w:pPr>
        <w:pStyle w:val="Normal"/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布局讲究、款识完整、无错别漏字。</w:t>
      </w:r>
    </w:p>
    <w:p>
      <w:pPr>
        <w:pStyle w:val="Normal"/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笔画书写规范，体现字体的特点。</w:t>
      </w:r>
    </w:p>
    <w:p>
      <w:pPr>
        <w:pStyle w:val="Normal"/>
        <w:bidi w:val="0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字的间架结构美观，重心平稳而有变化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4:00Z</dcterms:created>
  <dc:creator>梦回从前1367565757</dc:creator>
  <dc:description/>
  <dc:language>en-US</dc:language>
  <cp:lastModifiedBy>user</cp:lastModifiedBy>
  <cp:lastPrinted>2021-04-22T03:52:00Z</cp:lastPrinted>
  <dcterms:modified xsi:type="dcterms:W3CDTF">2021-04-25T1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